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  <w:t xml:space="preserve">ELMADAĞ MESLEKİ VE TEKNİK ANADOLU LİSESİ </w:t>
      </w:r>
      <w:r>
        <w:rPr>
          <w:b/>
          <w:color w:val="0070C0"/>
        </w:rPr>
        <w:t>MÜDÜRLÜĞÜ</w:t>
      </w:r>
      <w:r>
        <w:rPr>
          <w:color w:val="0070C0"/>
        </w:rPr>
        <w:t xml:space="preserve"> </w:t>
      </w:r>
      <w:r>
        <w:rPr>
          <w:b/>
          <w:color w:val="0070C0"/>
        </w:rPr>
        <w:t>HİZMET ENVANTERİ TABLOSU</w:t>
      </w:r>
    </w:p>
    <w:tbl>
      <w:tblPr>
        <w:tblW w:w="152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"/>
        <w:gridCol w:w="1967"/>
        <w:gridCol w:w="3181"/>
        <w:gridCol w:w="5580"/>
        <w:gridCol w:w="4493"/>
      </w:tblGrid>
      <w:tr>
        <w:trPr>
          <w:trHeight w:val="44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SIRA 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HİZMETİN A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İSTENİLEN BELGELER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HİZMETİN TAMAMLANMA SÜRESİ ( EN GEÇ )</w:t>
            </w:r>
            <w:r>
              <w:rPr>
                <w:b/>
                <w:bCs/>
                <w:sz w:val="16"/>
                <w:szCs w:val="16"/>
              </w:rPr>
              <w:br/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b w:val="false"/>
                <w:color w:val="0070C0"/>
                <w:sz w:val="16"/>
                <w:szCs w:val="16"/>
              </w:rPr>
              <w:t>Öğrenci Kayıt İşlem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Veli bilgi formu .</w:t>
              <w:br/>
              <w:t>   (Form matbu olup, okulumuz tarafından verilecektir.)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-Nüfus Cüzdanı Fotokopisi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-Vesikalık Fotoğraf 2 ade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30 D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b w:val="false"/>
                <w:color w:val="0070C0"/>
                <w:sz w:val="16"/>
                <w:szCs w:val="16"/>
              </w:rPr>
              <w:t>Öğrenci Belge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-Sözlü talep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5 D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Öğrenim Belge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Dilekçe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10 D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Öğrenci Sevk İşlem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-Sözlü Müracaat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3 D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Öğrenci Burs İşlem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Öğrenci Bursluluk Müracaat Formu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-Veli Gelir Belgesi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-Nüfus Kayıt Örneğ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20 D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i/>
                <w:i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 xml:space="preserve">Bölümlere Geçişler-Teknik Lise ve Meslek Lisesinde Alan Dal Seçimler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-Dilekçe 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-Alanlara Yöneltme ve Tavsiye Formu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-Öğrenci Tercihlerini Değerlendirme ve Tercih Formu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4-Sağlık Raporu (Sağlığının girmek istediği alana uygun olduğuna dair )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1 Gün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Diplomasını /Tasdiknamesini Kaybedenlere Mahsus Bel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-Dilekçe-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15 Dakika Arşiv araştırması için 1-3 gün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Diploma Verilme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-Mezun Olan Öğrencilerin yada velinin sözlü başvurusu. </w:t>
              <w:br/>
              <w:t>(3. kişiler için vekaletname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10 D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Geçici Mezuniyet Belge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Dilekç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br/>
            </w:r>
            <w:r>
              <w:rPr>
                <w:rStyle w:val="Strong"/>
                <w:color w:val="0070C0"/>
                <w:sz w:val="16"/>
                <w:szCs w:val="16"/>
              </w:rPr>
              <w:t>10 D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Nakil Başvurusunun Alınması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(Giden Öğrenc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Nakil gerekçesini gösterir belge (varsa)</w:t>
              <w:br/>
              <w:t>2-Veli dilekçesi</w:t>
              <w:b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30  Dakika</w:t>
            </w:r>
          </w:p>
        </w:tc>
      </w:tr>
      <w:tr>
        <w:trPr>
          <w:trHeight w:val="25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Nakil Başvuru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br/>
              <w:t>1-Dilekç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10 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Eski mezun Tasdikname Verilme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Dilekç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1-3 gün Arşiv araştırması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Üniversite Sınav Başvuru İşlem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Başvuru Formu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10 D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Disiplin İşlem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- Şikayette bulunan kişinin yazılı dilekçesi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7 Gün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Öğrenci İzin İşlem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Dilekç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5 Dakika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Personel İzin İşlemle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Dilekç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rong"/>
                <w:color w:val="0070C0"/>
                <w:sz w:val="16"/>
                <w:szCs w:val="16"/>
              </w:rPr>
            </w:pPr>
            <w:r>
              <w:rPr>
                <w:rStyle w:val="Strong"/>
                <w:color w:val="0070C0"/>
                <w:sz w:val="16"/>
                <w:szCs w:val="16"/>
              </w:rPr>
              <w:t>5 Dakika</w:t>
            </w:r>
          </w:p>
        </w:tc>
      </w:tr>
      <w:tr>
        <w:trPr>
          <w:trHeight w:val="30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                         </w:t>
            </w:r>
            <w:r>
              <w:rPr>
                <w:sz w:val="16"/>
                <w:szCs w:val="16"/>
              </w:rPr>
              <w:t>Başvuru esnasında yukarıda belirtilen belgelerin dışından belge istenmesi, eksiksiz belge ile başvuru yapılmasına rağmen hizmetin belirtilen 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7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ürede tamamlanamaması veya yukarıda tabloda bazı hizmetlerin bulunmadığının tespiti durumunda ilk müracaat yerine ya da ikinci müracaat yerine     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07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nuz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</w:r>
    </w:p>
    <w:tbl>
      <w:tblPr>
        <w:tblW w:w="1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453"/>
        <w:gridCol w:w="11246"/>
      </w:tblGrid>
      <w:tr>
        <w:trPr>
          <w:trHeight w:val="360" w:hRule="atLeast"/>
        </w:trPr>
        <w:tc>
          <w:tcPr>
            <w:tcW w:w="176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 xml:space="preserve">                </w:t>
            </w:r>
            <w:r>
              <w:rPr>
                <w:rStyle w:val="Strong"/>
                <w:sz w:val="16"/>
                <w:szCs w:val="16"/>
              </w:rPr>
              <w:t xml:space="preserve">İlk Müracaat Yeri </w:t>
            </w:r>
            <w:r>
              <w:rPr>
                <w:sz w:val="16"/>
                <w:szCs w:val="16"/>
              </w:rPr>
              <w:t xml:space="preserve">   :   Elmadağ Mesleki ve Teknik Anadolu Lisesi                                                                                               </w:t>
            </w:r>
            <w:r>
              <w:rPr>
                <w:rStyle w:val="Strong"/>
                <w:sz w:val="16"/>
                <w:szCs w:val="16"/>
              </w:rPr>
              <w:t>İkinci Müracaat Yeri</w:t>
            </w:r>
            <w:r>
              <w:rPr>
                <w:sz w:val="16"/>
                <w:szCs w:val="16"/>
              </w:rPr>
              <w:t>  :    Elmadağ İlçe Milli Eğitim Müdürlüğü</w:t>
            </w:r>
          </w:p>
        </w:tc>
      </w:tr>
      <w:tr>
        <w:trPr>
          <w:trHeight w:val="300" w:hRule="atLeast"/>
        </w:trPr>
        <w:tc>
          <w:tcPr>
            <w:tcW w:w="6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İsim                            :    Kadir DÜZENLİ</w:t>
            </w:r>
          </w:p>
        </w:tc>
        <w:tc>
          <w:tcPr>
            <w:tcW w:w="1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6"/>
                <w:szCs w:val="16"/>
              </w:rPr>
              <w:t>İsim                                  :  Aytaç ÖZEL</w:t>
            </w:r>
          </w:p>
        </w:tc>
      </w:tr>
      <w:tr>
        <w:trPr>
          <w:trHeight w:val="300" w:hRule="atLeast"/>
        </w:trPr>
        <w:tc>
          <w:tcPr>
            <w:tcW w:w="6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Unvan                        :     Okul Müdürü</w:t>
            </w:r>
          </w:p>
        </w:tc>
        <w:tc>
          <w:tcPr>
            <w:tcW w:w="1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                                                          </w:t>
            </w:r>
            <w:r>
              <w:rPr>
                <w:sz w:val="16"/>
                <w:szCs w:val="16"/>
              </w:rPr>
              <w:t>Unvan                              :  İlçe Milli Eğitim Müdürü</w:t>
            </w:r>
          </w:p>
        </w:tc>
      </w:tr>
      <w:tr>
        <w:trPr>
          <w:trHeight w:val="300" w:hRule="atLeast"/>
        </w:trPr>
        <w:tc>
          <w:tcPr>
            <w:tcW w:w="176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Adres                         :    Yenidoğan Mah. Okul Sokak No:53/1 Elmadağ/Ankara                                                                                  Adres                                :  Ankara/Elmadağ</w:t>
            </w:r>
          </w:p>
        </w:tc>
      </w:tr>
      <w:tr>
        <w:trPr>
          <w:trHeight w:val="300" w:hRule="atLeast"/>
        </w:trPr>
        <w:tc>
          <w:tcPr>
            <w:tcW w:w="6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Tel                              :    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03128634510</w:t>
            </w:r>
          </w:p>
        </w:tc>
        <w:tc>
          <w:tcPr>
            <w:tcW w:w="1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6"/>
                <w:szCs w:val="16"/>
              </w:rPr>
              <w:t>Tel                                   :   </w:t>
            </w:r>
            <w:hyperlink r:id="rId2">
              <w:r>
                <w:rPr>
                  <w:rFonts w:cs="Arial" w:ascii="Arial" w:hAnsi="Arial"/>
                  <w:sz w:val="16"/>
                  <w:szCs w:val="16"/>
                  <w:u w:val="single"/>
                  <w:shd w:fill="FFFFFF" w:val="clear"/>
                </w:rPr>
                <w:t>0312) 863 62 30</w:t>
              </w:r>
            </w:hyperlink>
          </w:p>
        </w:tc>
      </w:tr>
      <w:tr>
        <w:trPr>
          <w:trHeight w:val="300" w:hRule="atLeast"/>
        </w:trPr>
        <w:tc>
          <w:tcPr>
            <w:tcW w:w="6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aks                            :   </w:t>
            </w:r>
            <w:r>
              <w:rPr>
                <w:rStyle w:val="Appleconvertedspace"/>
                <w:rFonts w:cs="Arial" w:ascii="Arial" w:hAnsi="Arial"/>
                <w:color w:val="999999"/>
                <w:sz w:val="17"/>
                <w:szCs w:val="17"/>
                <w:shd w:fill="F2F2F2" w:val="clear"/>
              </w:rPr>
              <w:t> </w:t>
            </w:r>
            <w:r>
              <w:rPr>
                <w:rFonts w:cs="Arial" w:ascii="Arial" w:hAnsi="Arial"/>
                <w:sz w:val="16"/>
                <w:szCs w:val="16"/>
                <w:shd w:fill="F2F2F2" w:val="clear"/>
              </w:rPr>
              <w:t>03128634510</w:t>
            </w:r>
          </w:p>
        </w:tc>
        <w:tc>
          <w:tcPr>
            <w:tcW w:w="112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sz w:val="16"/>
                <w:szCs w:val="16"/>
              </w:rPr>
              <w:t>Faks                                :    </w:t>
            </w:r>
            <w:hyperlink r:id="rId3">
              <w:r>
                <w:rPr>
                  <w:rFonts w:cs="Arial" w:ascii="Arial" w:hAnsi="Arial"/>
                  <w:sz w:val="16"/>
                  <w:szCs w:val="16"/>
                  <w:u w:val="single"/>
                  <w:shd w:fill="FFFFFF" w:val="clear"/>
                </w:rPr>
                <w:t>0312) 863 62 30</w:t>
              </w:r>
            </w:hyperlink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70C0"/>
          <w:sz w:val="22"/>
          <w:szCs w:val="22"/>
        </w:rPr>
      </w:pPr>
      <w:r>
        <w:rPr>
          <w:b/>
          <w:bCs/>
          <w:color w:val="FF0000"/>
          <w:kern w:val="2"/>
          <w:sz w:val="22"/>
          <w:szCs w:val="22"/>
        </w:rPr>
        <w:t xml:space="preserve">                                              </w:t>
      </w:r>
      <w:r>
        <w:rPr>
          <w:b/>
          <w:bCs/>
          <w:color w:val="0070C0"/>
          <w:kern w:val="2"/>
          <w:sz w:val="22"/>
          <w:szCs w:val="22"/>
        </w:rPr>
        <w:t xml:space="preserve"> </w:t>
      </w:r>
      <w:r>
        <w:rPr>
          <w:b/>
          <w:bCs/>
          <w:color w:val="0070C0"/>
          <w:kern w:val="2"/>
          <w:sz w:val="22"/>
          <w:szCs w:val="22"/>
        </w:rPr>
        <w:t xml:space="preserve">ELMADAĞ MESLEKİ VE TEKNİK ANADOLU LİSESİ </w:t>
      </w:r>
      <w:r>
        <w:rPr>
          <w:b/>
          <w:color w:val="0070C0"/>
          <w:sz w:val="22"/>
          <w:szCs w:val="22"/>
        </w:rPr>
        <w:t>MÜDÜRLÜĞÜ</w:t>
      </w:r>
      <w:r>
        <w:rPr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HİZMET ENVANTERİ TABLOSU</w:t>
      </w:r>
    </w:p>
    <w:tbl>
      <w:tblPr>
        <w:tblpPr w:bottomFromText="0" w:horzAnchor="margin" w:leftFromText="141" w:rightFromText="141" w:tblpX="0" w:tblpY="442" w:topFromText="0" w:vertAnchor="text"/>
        <w:tblW w:w="14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0"/>
        <w:gridCol w:w="490"/>
        <w:gridCol w:w="500"/>
        <w:gridCol w:w="1300"/>
        <w:gridCol w:w="1699"/>
        <w:gridCol w:w="1300"/>
        <w:gridCol w:w="1100"/>
        <w:gridCol w:w="1601"/>
        <w:gridCol w:w="1499"/>
        <w:gridCol w:w="1080"/>
        <w:gridCol w:w="1441"/>
        <w:gridCol w:w="779"/>
        <w:gridCol w:w="840"/>
        <w:gridCol w:w="680"/>
      </w:tblGrid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 no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Kodu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t Dosy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ı Kodu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in Adı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in Tanımı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in Dayanağı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zuatın Adı ve Madde Numarası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ten Yararlanan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i Sunmakl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li / Yetkil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lerin Adı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zmetin Sunum Sürecinde</w:t>
            </w:r>
          </w:p>
        </w:tc>
      </w:tr>
      <w:tr>
        <w:trPr>
          <w:trHeight w:val="133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şra Birimle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d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ene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Başvuru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f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s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u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ması Gereke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ç Yaz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un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pması Gereken Dış Yazışmal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zuatt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rtilen Hizmetin Tamamlanma süresi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 Kayıt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şleml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Ortaokul 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zunu Liseye Kayı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 ve Vel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Veli bilgi formu .</w:t>
              <w:br/>
              <w:t>   (Form matbu olup, okulumuz tarafından verilecektir.)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-Nüfus Cüzdanı Fotokopisi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-Vesikalık Fotoğraf 2 ad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ehari TAŞ TİRABOLU-E.Okan KOÇTÜRK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 Yrd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adir DÜZENLİ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kul Müdür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 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 Belge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lduklarına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ir Bel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Sözlü tal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ehari TAŞ TİRABOLU-E.Okan KOÇTÜRK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 Yrd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adir DÜZENLİ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kul Müdürü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 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im Belge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nin Okumuş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ldukları Derslere Ait Bilgil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 Dilekç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ehari TAŞ TİRABOLU-E.Okan KOÇTÜRK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 Yrd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adir DÜZENLİ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kul Müdür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 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 Sevk İşleml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</w:t>
            </w:r>
            <w:r>
              <w:rPr>
                <w:color w:val="0070C0"/>
                <w:sz w:val="16"/>
                <w:szCs w:val="16"/>
              </w:rPr>
              <w:t>E-okul öğrenci muayene isteği belge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özlü tal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ehari TAŞ TİRABOLU-E.Okan KOÇTÜRK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 Yrd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adir DÜZENLİ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kul Müdürü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 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 Burs İşleml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Öğrenci Bursluluk Müracaat Formu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-Veli Gelir Belgesi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-Nüfus Kayıt Örneğ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Vel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Öğrenci Bursluluk Müracaat Formu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-Veli Gelir Belgesi</w:t>
            </w:r>
          </w:p>
          <w:p>
            <w:pPr>
              <w:pStyle w:val="Normal"/>
              <w:widowControl w:val="false"/>
              <w:ind w:left="-7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</w:t>
            </w:r>
            <w:r>
              <w:rPr>
                <w:color w:val="0070C0"/>
                <w:sz w:val="16"/>
                <w:szCs w:val="16"/>
              </w:rPr>
              <w:t>3-Nüfus Kayıt    Örne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ehari TAŞ TİRABOLU-E.Okan KOÇTÜRK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adir DÜZENLİ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kul Müdür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b w:val="false"/>
                <w:color w:val="0070C0"/>
                <w:sz w:val="16"/>
                <w:szCs w:val="16"/>
              </w:rPr>
              <w:t>1 Gün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b w:val="false"/>
                <w:color w:val="0070C0"/>
                <w:sz w:val="16"/>
                <w:szCs w:val="16"/>
              </w:rPr>
              <w:t>Bölümlere Geçişler-Meslek Lisesinde Alan Dal Seçiml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1-Dilekçe 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-Alanlara Yöneltme ve Tavsiye Formu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-Öğrenci Tercihlerini Değerlendirme ve Tercih Formu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-Sağlık Raporu (Sağlığının girmek istediği alana uygun olduğuna dair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Vel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Alanlara Yöneltme ve Tavsiye Formu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-Öğrenci Tercihlerini Değerlendirme ve Tercih Formu</w:t>
            </w:r>
          </w:p>
          <w:p>
            <w:pPr>
              <w:pStyle w:val="Normal"/>
              <w:widowControl w:val="false"/>
              <w:ind w:left="-7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3Sağlık Raporu (Sağlığının girmek istediği alana uygun olduğuna dair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ehari TAŞ TİRABOLU-E.Okan KOÇTÜRK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 Yard.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adir DÜZENLİ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kul Müdür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70C0"/>
                <w:sz w:val="16"/>
                <w:szCs w:val="16"/>
              </w:rPr>
            </w:pPr>
            <w:r>
              <w:rPr>
                <w:rStyle w:val="Strong"/>
                <w:b w:val="false"/>
                <w:color w:val="0070C0"/>
                <w:sz w:val="16"/>
                <w:szCs w:val="16"/>
              </w:rPr>
              <w:t>1 Gün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b w:val="false"/>
                <w:color w:val="0070C0"/>
                <w:sz w:val="16"/>
                <w:szCs w:val="16"/>
              </w:rPr>
              <w:t>Diplomasını /Tasdiknamesini Kaybedenlere Mahsus Bel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ayıp Belg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zunlar ve Okuldan Tasdikname ile Ayrılan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 Dilekç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442" w:topFromText="0" w:vertAnchor="text"/>
              <w:tblW w:w="147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790"/>
            </w:tblGrid>
            <w:tr>
              <w:trPr>
                <w:trHeight w:val="1134" w:hRule="atLeast"/>
                <w:cantSplit w:val="true"/>
              </w:trPr>
              <w:tc>
                <w:tcPr>
                  <w:tcW w:w="1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Nehari TAŞ TİRABOLU-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Müdür Yard.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Kadir DÜZENLİ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30 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iploma Verilme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iploma verilme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 Sözlü başvuru veya vekaletname</w:t>
              <w:br/>
              <w:t>2- Diplomanın iadeli taahhütlü gönderilmesinin istenmesi halinde dilekç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442" w:topFromText="0" w:vertAnchor="text"/>
              <w:tblW w:w="147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790"/>
            </w:tblGrid>
            <w:tr>
              <w:trPr>
                <w:trHeight w:val="1134" w:hRule="atLeast"/>
                <w:cantSplit w:val="true"/>
              </w:trPr>
              <w:tc>
                <w:tcPr>
                  <w:tcW w:w="1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Nehari TAŞ TİRABOLU-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Müdür Yard.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Kadir DÜZENLİ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eçici Mezuniyet Belgesi Verilme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Geçici Mezuniyet Belgesi Verilme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 Dilekç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442" w:topFromText="0" w:vertAnchor="text"/>
              <w:tblW w:w="147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790"/>
            </w:tblGrid>
            <w:tr>
              <w:trPr>
                <w:trHeight w:val="1134" w:hRule="atLeast"/>
                <w:cantSplit w:val="true"/>
              </w:trPr>
              <w:tc>
                <w:tcPr>
                  <w:tcW w:w="1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Nehari TAŞ TİRABOLU-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Müdür Yard.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Kadir DÜZENLİ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 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rStyle w:val="Strong"/>
                <w:b w:val="false"/>
                <w:color w:val="0070C0"/>
                <w:sz w:val="16"/>
                <w:szCs w:val="16"/>
              </w:rPr>
              <w:t>Nakil Başvurusunun Alınması</w:t>
            </w:r>
            <w:r>
              <w:rPr>
                <w:bCs/>
                <w:color w:val="0070C0"/>
                <w:sz w:val="16"/>
                <w:szCs w:val="16"/>
              </w:rPr>
              <w:br/>
            </w:r>
            <w:r>
              <w:rPr>
                <w:rStyle w:val="Strong"/>
                <w:b w:val="false"/>
                <w:color w:val="0070C0"/>
                <w:sz w:val="16"/>
                <w:szCs w:val="16"/>
              </w:rPr>
              <w:t>(Giden Öğrenc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kul Değiştir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sleki ve Teknik Eğitim Yönetmeliği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 Veli dilekçesi</w:t>
            </w:r>
          </w:p>
          <w:p>
            <w:pPr>
              <w:pStyle w:val="Normal"/>
              <w:widowControl w:val="false"/>
              <w:ind w:left="-7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.  E-Okul sisteminden nakil işlemenin gerçekleştirilm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442" w:topFromText="0" w:vertAnchor="text"/>
              <w:tblW w:w="147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790"/>
            </w:tblGrid>
            <w:tr>
              <w:trPr>
                <w:trHeight w:val="1134" w:hRule="atLeast"/>
                <w:cantSplit w:val="true"/>
              </w:trPr>
              <w:tc>
                <w:tcPr>
                  <w:tcW w:w="1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Nehari TAŞ TİRABOLU-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Müdür Yard.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Kadir DÜZENLİ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0 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ski Mezun Tasdikname Verilme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Okulla İlişiği Kesilenlere Belge Verilme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 Dilekç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442" w:topFromText="0" w:vertAnchor="text"/>
              <w:tblW w:w="147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790"/>
            </w:tblGrid>
            <w:tr>
              <w:trPr>
                <w:trHeight w:val="1134" w:hRule="atLeast"/>
                <w:cantSplit w:val="true"/>
              </w:trPr>
              <w:tc>
                <w:tcPr>
                  <w:tcW w:w="1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Nehari TAŞ TİRABOLU-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Müdür Yard.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Kadir DÜZENLİ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3 gün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Üniversite Başvuru İşleml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Üniversiteye sınavlı veya sınavsız giriş işlemle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Sınav Kılavuz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442" w:topFromText="0" w:vertAnchor="text"/>
              <w:tblW w:w="147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790"/>
            </w:tblGrid>
            <w:tr>
              <w:trPr>
                <w:trHeight w:val="1134" w:hRule="atLeast"/>
                <w:cantSplit w:val="true"/>
              </w:trPr>
              <w:tc>
                <w:tcPr>
                  <w:tcW w:w="1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Nehari TAŞ TİRABOLU-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Müdür Yard.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Kadir DÜZENLİ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 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isiplin İşleml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 Disiplin İşlemle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Ödül ve Disiplin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 Şikayette bulunan kişinin yazılı dilekç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442" w:topFromText="0" w:vertAnchor="text"/>
              <w:tblW w:w="147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790"/>
            </w:tblGrid>
            <w:tr>
              <w:trPr>
                <w:trHeight w:val="1134" w:hRule="atLeast"/>
                <w:cantSplit w:val="true"/>
              </w:trPr>
              <w:tc>
                <w:tcPr>
                  <w:tcW w:w="1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Nehari TAŞ TİRABOLU-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Müdür Yard.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Kadir DÜZENLİ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isiplin Kurulu Toplantı Duyurus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Veliye Bilgi Yazısı Gönderilme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 Gün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 İzin İşleml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 İzin İşlemle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EB Ortaöğretim Kurumları Yönetme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Öğrencile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0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. Dilekç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442" w:topFromText="0" w:vertAnchor="text"/>
              <w:tblW w:w="147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790"/>
            </w:tblGrid>
            <w:tr>
              <w:trPr>
                <w:trHeight w:val="1134" w:hRule="atLeast"/>
                <w:cantSplit w:val="true"/>
              </w:trPr>
              <w:tc>
                <w:tcPr>
                  <w:tcW w:w="1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Nehari TAŞ TİRABOLU-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Müdür Yard.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Kadir DÜZENLİ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rsonel İzin İşleml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rsonel İzin İşlemle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57 Sayılı devlet memurları kanun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rson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Dilekç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41" w:rightFromText="141" w:tblpX="0" w:tblpY="442" w:topFromText="0" w:vertAnchor="text"/>
              <w:tblW w:w="1479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790"/>
            </w:tblGrid>
            <w:tr>
              <w:trPr>
                <w:trHeight w:val="1134" w:hRule="atLeast"/>
                <w:cantSplit w:val="true"/>
              </w:trPr>
              <w:tc>
                <w:tcPr>
                  <w:tcW w:w="14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Nehari TAŞ TİRABOLU-E.Okan KOÇTÜRK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Müdür Yard.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Kadir DÜZENLİ</w:t>
                  </w:r>
                </w:p>
                <w:p>
                  <w:pPr>
                    <w:pStyle w:val="Normal"/>
                    <w:widowControl w:val="false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  <w:t>Okul Müdür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 Dakika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9628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rsonel Sevk ve Rapor İşlemel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rsonel Sevk ve Rapor İşlemeler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657 Sayılı devlet memurları kanun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Persone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Elmadağ Mesleki ve Teknik Anadolu Lis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-Kişinin Muayene Dönüşü Yazılı Beyan For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Müdürlük Makam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E.Okan KOÇTÜRK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Müd.Yrd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Nehari T.TİRABOLU</w:t>
            </w:r>
          </w:p>
          <w:p>
            <w:pPr>
              <w:pStyle w:val="Normal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adir DÜZENLİ</w:t>
            </w:r>
          </w:p>
          <w:p>
            <w:pPr>
              <w:pStyle w:val="Normal"/>
              <w:widowControl w:val="false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Okul Müdür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Y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5 Dakika</w:t>
            </w:r>
          </w:p>
        </w:tc>
      </w:tr>
    </w:tbl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>
          <w:color w:val="0070C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720" w:right="141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54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e6544f"/>
    <w:rPr>
      <w:b/>
      <w:bCs/>
    </w:rPr>
  </w:style>
  <w:style w:type="character" w:styleId="InternetLink">
    <w:name w:val="Hyperlink"/>
    <w:rsid w:val="0074378f"/>
    <w:rPr>
      <w:color w:val="0000FF"/>
      <w:u w:val="single"/>
    </w:rPr>
  </w:style>
  <w:style w:type="character" w:styleId="BalonMetniChar" w:customStyle="1">
    <w:name w:val="Balon Metni Char"/>
    <w:link w:val="BalloonText"/>
    <w:qFormat/>
    <w:rsid w:val="001208ab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c97c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1208a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e654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lmada&#287;+il&#231;e+mem+tlf&amp;oq=elmada&#287;+il&#231;e+mem+tlf&amp;aqs=chrome..69i57.6008j0j15&amp;sourceid=chrome&amp;ie=UTF-8&amp;safe=active" TargetMode="External"/><Relationship Id="rId3" Type="http://schemas.openxmlformats.org/officeDocument/2006/relationships/hyperlink" Target="https://www.google.com/search?q=elmada&#287;+il&#231;e+mem+tlf&amp;oq=elmada&#287;+il&#231;e+mem+tlf&amp;aqs=chrome..69i57.6008j0j15&amp;sourceid=chrome&amp;ie=UTF-8&amp;safe=activ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C864D-6619-4D23-923A-C959DC959092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3</Words>
  <Characters>8287</Characters>
  <CharactersWithSpaces>9721</CharactersWithSpaces>
  <Paragraphs>19</Paragraphs>
  <Company>anytle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5:00Z</dcterms:created>
  <dc:creator>meb</dc:creator>
  <dc:description/>
  <dc:language>en-US</dc:language>
  <cp:lastModifiedBy>Kadir Düzenli</cp:lastModifiedBy>
  <cp:lastPrinted>2011-01-10T10:57:00Z</cp:lastPrinted>
  <dcterms:modified xsi:type="dcterms:W3CDTF">2022-12-08T10:55:00Z</dcterms:modified>
  <cp:revision>2</cp:revision>
  <dc:subject/>
  <dc:title>OKULUMUZ KAMU HİZMETLERİ STANDARTI TABLO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